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RezanSevinik Adıgüzel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 w:eastAsia="tr-TR"/>
        </w:rPr>
      </w:pPr>
      <w:r>
        <w:rPr>
          <w:rFonts w:cs="Arial" w:ascii="Arial" w:hAnsi="Arial"/>
          <w:b/>
          <w:bCs/>
          <w:sz w:val="22"/>
          <w:szCs w:val="22"/>
          <w:lang w:val="tr-TR" w:eastAsia="tr-TR"/>
        </w:rPr>
        <w:t xml:space="preserve">Associate Professor of Mathematic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athematic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zan.adiguze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  <w:r>
        <w:rPr>
          <w:rFonts w:cs="Arial" w:ascii="Arial" w:hAnsi="Arial"/>
          <w:color w:val="000000"/>
          <w:sz w:val="22"/>
        </w:rPr>
        <w:t>, sevinikrezan@gmail.co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65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ch 23, 198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Mardin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Year-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2005-2010 Middle East Technical </w:t>
            </w:r>
            <w:r>
              <w:rPr>
                <w:rFonts w:cs="Arial" w:ascii="Arial" w:hAnsi="Arial"/>
                <w:sz w:val="22"/>
              </w:rPr>
              <w:t>University, Matematik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Year-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003-2005 Middle East Technical </w:t>
            </w:r>
            <w:r>
              <w:rPr>
                <w:rFonts w:cs="Arial" w:ascii="Arial" w:hAnsi="Arial"/>
                <w:sz w:val="22"/>
              </w:rPr>
              <w:t>University, Matematik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Year-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1998-2002 Ankara </w:t>
            </w:r>
            <w:r>
              <w:rPr>
                <w:rFonts w:cs="Arial" w:ascii="Arial" w:hAnsi="Arial"/>
                <w:sz w:val="22"/>
              </w:rPr>
              <w:t xml:space="preserve">University, Matematik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6 2016/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ociate Professor, Department of Mathema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9 2015/05 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Department of Mathema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4/2014-09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cience and Technology general management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4/2011-04/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, Department of Mathema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elçuk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8/2002-04/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, Department of Mathema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iddle East Technical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4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ember of Faculty Board,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arch 01-May 28, 2010) Doc-Course: Constructive Approximation , Optimization and Mathematical Modeling course award given by Sevilla University Sevilla, Spain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(August 2011, March 2012, 6 months) Post-doctoral fellowship award by Sevilla University, (IMUS) ve MTM2009-12740-C03-02 (Ministerio de Economia y Competitividad), Sevilla, Spai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pecial Func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lassical orthogonal polynomial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cal Discrete Orthogonal Polynomial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ce Equ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in Fixed Point Theor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</w:rPr>
              <w:t>Associate Editor, Results in Nonlinear Analysi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i w:val="false"/>
                <w:szCs w:val="18"/>
              </w:rPr>
              <w:t xml:space="preserve">13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Turan, R. Sevinik Adiguzel and A. Doğan Çalışır, </w:t>
            </w:r>
            <w:r>
              <w:rPr>
                <w:rFonts w:cs="Arial" w:ascii="Arial" w:hAnsi="Arial"/>
                <w:i/>
                <w:sz w:val="22"/>
              </w:rPr>
              <w:t xml:space="preserve">Spectrum of the q-Schrödinger equation by means of the variational method based on the discrete q-Hermite I polynomials, </w:t>
            </w:r>
            <w:r>
              <w:rPr>
                <w:rFonts w:cs="Arial" w:ascii="Arial" w:hAnsi="Arial"/>
                <w:sz w:val="22"/>
              </w:rPr>
              <w:t>International Journal of Modern Physics A, 36 (3) 2150020, 202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vinik Adigüzel, Ü. Aksoy, Erdal Karapinar, İM Erhan, </w:t>
            </w:r>
            <w:r>
              <w:rPr>
                <w:rFonts w:cs="Arial" w:ascii="Arial" w:hAnsi="Arial"/>
                <w:i/>
                <w:sz w:val="22"/>
              </w:rPr>
              <w:t xml:space="preserve">On the solution of a boundary value problem associated with a fractional differential equation, </w:t>
            </w:r>
            <w:r>
              <w:rPr>
                <w:rFonts w:cs="Arial" w:ascii="Arial" w:hAnsi="Arial"/>
                <w:sz w:val="22"/>
              </w:rPr>
              <w:t>Mathematical Methods in the Applied Sciences, doi.org/10.1002/mma.6652, 202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kina Alwhishi, Rezan Sevinik Adiguzel and Mehmet Turan, </w:t>
            </w:r>
            <w:r>
              <w:rPr>
                <w:rFonts w:cs="Arial" w:ascii="Arial" w:hAnsi="Arial"/>
                <w:i/>
                <w:sz w:val="22"/>
              </w:rPr>
              <w:t>On the Orthogonality of the q-Derivatives of the Discrete q-Hermite I Polynomials,</w:t>
            </w:r>
            <w:r>
              <w:rPr>
                <w:rFonts w:cs="Arial" w:ascii="Arial" w:hAnsi="Arial"/>
                <w:sz w:val="22"/>
              </w:rPr>
              <w:t xml:space="preserve"> Emerging Applications of Differential Equations and Game Theory, IGI Global Publisher, Chapter 7, 135-162. (Book Chapter), 202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vinik-Adıgüzel, E. Karapınar İM. Erhan, </w:t>
            </w:r>
            <w:r>
              <w:rPr>
                <w:rFonts w:cs="Arial" w:ascii="Arial" w:hAnsi="Arial"/>
                <w:i/>
                <w:sz w:val="22"/>
              </w:rPr>
              <w:t>A solution to nonlinear Volterra integro-dynamic equations via fixed point theory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Filomat 33 (16), 5331-5343,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vinik-Adıgüzel, E. Karapınar İM. Erhan, </w:t>
            </w:r>
            <w:r>
              <w:rPr>
                <w:rFonts w:cs="Arial" w:ascii="Arial" w:hAnsi="Arial"/>
                <w:i/>
                <w:iCs/>
                <w:sz w:val="22"/>
              </w:rPr>
              <w:t>Applications of non-unique fixed point theorem of Ciric to nonlinear integral equations</w:t>
            </w:r>
            <w:r>
              <w:rPr>
                <w:rFonts w:cs="Arial" w:ascii="Arial" w:hAnsi="Arial"/>
                <w:sz w:val="22"/>
              </w:rPr>
              <w:t>, Bulletin of Mathematical Analysis &amp; Applications 11 (2),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vinik Adıgüzel, S. Alwhishi, M. Turan, </w:t>
            </w:r>
            <w:r>
              <w:rPr>
                <w:rFonts w:cs="Arial" w:ascii="Arial" w:hAnsi="Arial"/>
                <w:i/>
                <w:sz w:val="22"/>
              </w:rPr>
              <w:t>On the limit of discrete q-Hermite I polynomials</w:t>
            </w:r>
            <w:r>
              <w:rPr>
                <w:rFonts w:cs="Arial" w:ascii="Arial" w:hAnsi="Arial"/>
                <w:sz w:val="22"/>
              </w:rPr>
              <w:t>, Communications Faculty of Sciences University of Ankara Series A1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thematics and Statistics, 68 (2) 2272-2282,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vinik Adıgüzel </w:t>
            </w:r>
            <w:r>
              <w:rPr>
                <w:rFonts w:cs="Arial" w:ascii="Arial" w:hAnsi="Arial"/>
                <w:i/>
                <w:sz w:val="22"/>
              </w:rPr>
              <w:t>Recurrence Relations of the Hypergeometric-type functions on the quadratic-type lattices</w:t>
            </w:r>
            <w:r>
              <w:rPr>
                <w:rFonts w:cs="Arial" w:ascii="Arial" w:hAnsi="Arial"/>
                <w:sz w:val="22"/>
              </w:rPr>
              <w:t>, Advances in the Theory of Nonlinear Analysis and its Application, 3 (4) 201-219,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varez-Nodarse, J.  Petronilho, N.C.Pinzon-Cortes, and R. Sevinik-Adıgüzel, </w:t>
            </w:r>
            <w:r>
              <w:rPr>
                <w:rFonts w:cs="Arial" w:ascii="Arial" w:hAnsi="Arial"/>
                <w:i/>
                <w:sz w:val="22"/>
              </w:rPr>
              <w:t>On Linearly related sequences of the difference derivatives of discrete orthogonal polynomials,</w:t>
            </w:r>
            <w:r>
              <w:rPr>
                <w:rFonts w:cs="Arial" w:ascii="Arial" w:hAnsi="Arial"/>
                <w:sz w:val="22"/>
              </w:rPr>
              <w:t xml:space="preserve"> Journal of Computational and Applied Mathematics, 284 26-37, 2015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varez-Nodarse, and R. Sevinik-Adıgüzel, </w:t>
            </w:r>
            <w:r>
              <w:rPr>
                <w:rFonts w:cs="Arial" w:ascii="Arial" w:hAnsi="Arial"/>
                <w:i/>
                <w:sz w:val="22"/>
              </w:rPr>
              <w:t xml:space="preserve">On the limit of generalized non-standard q-Racah polynomials, </w:t>
            </w:r>
            <w:r>
              <w:rPr>
                <w:rFonts w:cs="Arial" w:ascii="Arial" w:hAnsi="Arial"/>
                <w:sz w:val="22"/>
              </w:rPr>
              <w:t>Journal of Computational and Applied Mathematics, 259 877-886, 20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varez-Nodarse, and R. Sevinik-Adıgüzel, </w:t>
            </w:r>
            <w:r>
              <w:rPr>
                <w:rFonts w:cs="Arial" w:ascii="Arial" w:hAnsi="Arial"/>
                <w:i/>
                <w:sz w:val="22"/>
              </w:rPr>
              <w:t xml:space="preserve">On the generalized Askey-Wilson polynomials, </w:t>
            </w:r>
            <w:r>
              <w:rPr>
                <w:rFonts w:cs="Arial" w:ascii="Arial" w:hAnsi="Arial"/>
                <w:sz w:val="22"/>
              </w:rPr>
              <w:t>Journal of Approximation Theory 170 32-43,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varez-Nodarse, R. Sevinik-Adıgüzel, and H. Taşeli, </w:t>
            </w:r>
            <w:r>
              <w:rPr>
                <w:rFonts w:cs="Arial" w:ascii="Arial" w:hAnsi="Arial"/>
                <w:i/>
                <w:sz w:val="22"/>
              </w:rPr>
              <w:t xml:space="preserve">On the orthogonality of q-classical polynomials of the Hahn class, </w:t>
            </w:r>
            <w:r>
              <w:rPr>
                <w:rFonts w:cs="Arial" w:ascii="Arial" w:hAnsi="Arial"/>
                <w:sz w:val="22"/>
              </w:rPr>
              <w:t>Symmetry, Integrabilty and Geometry: Methods and Applications 8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42, 30 pages, 201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. Alvarez-Nodarse, and R. Sevinik-Adıgüzel, </w:t>
            </w:r>
            <w:r>
              <w:rPr>
                <w:rFonts w:cs="Arial" w:ascii="Arial" w:hAnsi="Arial"/>
                <w:i/>
                <w:sz w:val="22"/>
              </w:rPr>
              <w:t>The q-Racah-Krall-type polynomials</w:t>
            </w:r>
            <w:r>
              <w:rPr>
                <w:rFonts w:cs="Arial" w:ascii="Arial" w:hAnsi="Arial"/>
                <w:sz w:val="22"/>
              </w:rPr>
              <w:t>, Applied Mathematics and Computation 2311362—11369, 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varez-Nodarse, R. Sevinik Adıgüzel, </w:t>
            </w:r>
            <w:r>
              <w:rPr>
                <w:rFonts w:cs="Arial" w:ascii="Arial" w:hAnsi="Arial"/>
                <w:i/>
                <w:sz w:val="22"/>
              </w:rPr>
              <w:t xml:space="preserve">On the Krall type polynomials on q-quadratic lattices, </w:t>
            </w:r>
            <w:r>
              <w:rPr>
                <w:rFonts w:cs="Arial" w:ascii="Arial" w:hAnsi="Arial"/>
                <w:sz w:val="22"/>
              </w:rPr>
              <w:t>Indagationes Mathematicae N.S. 21 181—203, 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THER </w:t>
      </w:r>
      <w:r>
        <w:rPr>
          <w:rFonts w:cs="Arial" w:ascii="Arial" w:hAnsi="Arial"/>
          <w:b/>
          <w:bCs/>
          <w:sz w:val="22"/>
          <w:szCs w:val="22"/>
        </w:rPr>
        <w:t>PUBLIC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6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vinik Adıgüzel, K. Öztürk Kalaycı, P. Yılmaz, </w:t>
            </w:r>
            <w:r>
              <w:rPr>
                <w:rFonts w:cs="Arial" w:ascii="Arial" w:hAnsi="Arial"/>
                <w:i/>
                <w:sz w:val="22"/>
              </w:rPr>
              <w:t>Etki Değerlendirmeye Genel Bir Bakış</w:t>
            </w:r>
            <w:r>
              <w:rPr>
                <w:rFonts w:cs="Arial" w:ascii="Arial" w:hAnsi="Arial"/>
                <w:sz w:val="22"/>
              </w:rPr>
              <w:t>, Kalkınmada Anahtar Verimlilik, Temmuz 201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. Sevinik Adıgüzel, Classical Orthogonal Polynomials of Discrete Variabl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-Classical Polynomials of the Hahn Class and Generalizations of the q Polynomials on Non-uniform Lattices, LAP-Lamb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cademic Publishing house, Germany, 2012 (ISBN:978-3-659-23593-1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evinik Adıgüzel, Some properties of the q-quadratic lattices, VI Congress of Mathematicians of Macedonia, June 15-18, 2016, Ohrid, Makedonya,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. Sevinik Adıgüzel, Recurrence relations for the hypergeometric type functions on the q-quadratic lattices, International Conference on Applied Mathematics and Analysis (ICAMA 2016) in memory of Prof. Hüseyin Şirin Hüseyin, 11-13 Temmuz, Ankara, Türkiye,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evinik Adıgüzel, Qualitative analysis of a chemical reaction model with impulsive perturbations, 26th EURO/INFORMS conference, 1-4 Temmuz, Roma, İtalya, 20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. Sevinik Adıgüzel, Some limit formulas of the q-Racah polynomial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 Conference on applied and computational mathematics (ICACM), Orta Doğu Teknik Üniversitesi, Türkiye, 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evinik Adıgüzel  and R. Alvarez-Nodarse, Krall-type polynomials on non-uniform lattices, Workshop on Generalized Special Functions of Mathematical Physics, Granada, İspanya, 2012 (Poster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evinik Adıgüzel  and R. Alvarez-Nodarse, On the q-analysis of the q-hypergeometric difference equation, OPSFA 11, Madrid,  İspanya, 20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R. Sevinik Adıgüzel  and H. Taşeli, On the q-Racah-Krall Polynomials, ICJMS, Konya, 20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R. Sevinik Adıgüzel and H. Taşeli,  On the q-hypergeometric difference equation, ICCAM, Ghent, 2008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ematical Analysis I (Math 135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ematical Analysis II (Math 136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alculus I (Math 151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alculus II (Math 152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xtended Calculus I (Math 157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ded Calculus II (Math 158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tial Equations (Math 276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ical Methods for Engineers (Math 380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ical Methods for Ordinary Differential Equations (Math 482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Functions of Applied Mathematics (Math 483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cal Orthogonal Polynomials (Math 484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Mathematics (Math 103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er Cebi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eransiyel Denkleml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 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l Matematik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 Analiz ve Analitik Geometr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slek Yüksek Okulları için Temel Matemati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S Thesis, (Sakina Alwhishi), On Properties of Hermite and q-Hermite I Polynomials and their Limit Relations, May, 2017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47:00Z</dcterms:created>
  <dc:creator>seryilmaz</dc:creator>
  <dc:description/>
  <cp:keywords/>
  <dc:language>en-US</dc:language>
  <cp:lastModifiedBy>Tugrul.Adiguzel</cp:lastModifiedBy>
  <cp:lastPrinted>2015-08-27T17:22:00Z</cp:lastPrinted>
  <dcterms:modified xsi:type="dcterms:W3CDTF">2021-03-08T11:13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